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  <w:t>Информация</w:t>
      </w:r>
    </w:p>
    <w:p>
      <w:pPr>
        <w:pStyle w:val="Heading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/>
          <w:b/>
          <w:i/>
          <w:i/>
          <w:sz w:val="52"/>
        </w:rPr>
      </w:pPr>
      <w:r>
        <w:rPr>
          <w:b/>
          <w:i/>
          <w:sz w:val="52"/>
        </w:rPr>
        <w:t>о работе  отдела и учреждений культуры</w:t>
      </w:r>
    </w:p>
    <w:p>
      <w:pPr>
        <w:pStyle w:val="Heading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52"/>
        </w:rPr>
        <w:t>Тоншаевского района</w:t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>
          <w:b/>
          <w:sz w:val="52"/>
        </w:rPr>
        <w:t>за 2015 год</w:t>
      </w:r>
    </w:p>
    <w:p>
      <w:pPr>
        <w:pStyle w:val="Heading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8"/>
        </w:rPr>
        <w:t>р.п.Тоншаев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Информация об органе управления культуро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275"/>
        <w:gridCol w:w="170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а управления культур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ус юридического лица у органа управления культуро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 органа управления куль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централизованной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, библиотечного обслуживания и организации досуга населения администрации Тоншаев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Телефон, факс в органе управления культурой  (83151) 2-15-97 ф, 2-24-77 </w:t>
      </w:r>
      <w:hyperlink r:id="rId2">
        <w:r>
          <w:rPr>
            <w:rStyle w:val="InternetLink"/>
            <w:sz w:val="28"/>
            <w:szCs w:val="28"/>
          </w:rPr>
          <w:t>tonshculture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kultura-tonshaevo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Сеть учреждений культуры район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984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 на уровне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, работающих в сокращенн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, не имеющих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,  имеющих собственные сай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ы, Д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1.Сеть учреждений культуры: в районе работает 20 культурно-досуговых учреждений,  15 библиотек, районный краеведческий музей, детская музыкальная школа. Статус юридического лица имеют : отдел культуры, библиотечного обслуживания и организации досуга населения администрации Тоншаевского муниципального района Нижегородской области (отдел культуры); МБОУ ДОД Тоншаевская детская музыкальная школа Тоншаевского муниципального района Нижегородской области; МУК «Межпоселенческая централизованная библиотечная система» Тоншаевского муниципального района Нижегородской области; МУК «Межпоселенческий Дом культуры «Юбилейный» Тоншаевского муниципального района Нижегородской области; МУК «Межпоселенческий краеведческий музей» Тоншаевского муниципального района Нижегородской области. МБУК «Межпоселенческая централизованная клубная система» Тоншаевского муниципального района и МБУК «Межпоселенческий районный Дом культуры» Тоншаевского муниципального района.</w:t>
      </w:r>
    </w:p>
    <w:p>
      <w:pPr>
        <w:pStyle w:val="Heading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Среднегодовая  численность работников культуры составляет 17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человек. По группам оплаты труда районный Дом культуры - 2 группа оплаты труда, МУК МДК «Юбилейный» - 3 группа, МУК «Межпоселенческая централизованная библиотечная система» - 3 группа оплаты труда. Все остальные учреждения культуры относятся к 4 группе оплаты. </w:t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база</w:t>
      </w:r>
    </w:p>
    <w:tbl>
      <w:tblPr>
        <w:tblW w:w="103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835"/>
        <w:gridCol w:w="1559"/>
        <w:gridCol w:w="2268"/>
        <w:gridCol w:w="130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е оборуд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источник финан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Р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частичная штукатурка наружных стен, покраска фасада здания, установка отливов, ремонт запасного выхода, установка молниезащ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тациона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обеденны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 струй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й кей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сабвуфе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кресл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. науш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 -В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МДК «Юбил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ровли; разборка оснований покрытия полов зрительного зала; очистка стен от старой штукатурки; шпатлевка  и покраска потолков, стен, откосов зрительного зала; установка дверных блоков (6шт.), оконных блоков (5шт.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Куверб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 -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- В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«Зареч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чиг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ен и потолка от старой штукатурки, обивка стен ГВЛ, шпатлевка и покраска потолков и стен, монтаж электропроводки и светильников в танцевальном зале и фой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м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-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мме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- В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- В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ми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, ремонт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ар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-В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ковский с/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- М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дкультбригад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 - 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 - В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дкультбригад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для автомашины       видеорегистра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0 - 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- М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ДОД  ДМ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- В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- В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ая 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ен от старой штукатурки, выравнивание стен и потолков, монтаж навесных потолков, разборка старого пола, обивка ДВП, настил линолеума , поклейка стен холла и детского абон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 -М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кшенерская сельская библиотека-филиал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 - ФБ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 -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- МБ</w:t>
            </w:r>
          </w:p>
        </w:tc>
      </w:tr>
    </w:tbl>
    <w:p>
      <w:pPr>
        <w:pStyle w:val="Heading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ется материально-техническая база библиотек и клубов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чала 2015 года проведены следующие мероприятия по ремонту учреждений культуры: проведен капитальный ремонт танцевального зала и фойе в Кодочиговском сельском Доме культуры.  Заменены двери входной группы и отремонтирован вестибюль  в Ошминском СДК. Декоративный ремонт произведен в кабинетах Большекувербского СДК.  Произведена замена электросчетчика в Малокаменском СДК.  Проведен ремонт помещений абонемента и холла в центральной детской библиотеке;   заменены окна в Большеселковской сельской библиотеке, Кодочиговской сельской библиотеке, Пижемской детской и поселковой библиотеках, частично отремонтированы полы в Шайгинской поселковой библиотеке. В Вякшенерской библиотеке заменены двери входной группы. В Пижемской детской библиотеке произведена замена электропрово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ме культуры «Юбилейный»  проведен капитальный ремонт в зрительном зале.  Капитально отремонтирована кровля над зрительным залом ДК «Юбилейны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капитальный ремонт кровли над зрительным залом в МБУК «МРДК». Отремонтирован фасад районного Дома культуры.  Заменены двери запасного выхода РД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 декоративный ремонт фасада краеведческ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ремонтных работ составили 1324,3 тыс. руб. (бюджет), 212,1 тыс. рублей (внебюджет).</w:t>
      </w:r>
    </w:p>
    <w:p>
      <w:pPr>
        <w:pStyle w:val="TextBodyIndent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720"/>
        <w:rPr/>
      </w:pPr>
      <w:r>
        <w:rPr>
          <w:b/>
          <w:szCs w:val="28"/>
        </w:rPr>
        <w:t>По противопожарным мероприятия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ротивопожарной безопасности проведены замеры сопротивления изоляции электропроводки в 6 культурно-досуговых учреждениях: Большекувербский СДК, Ошарский СДК, Ошминский СДК,   Ложкинский СДК,  Ошминский СДК, Шайгинский ДК, Кодочиговский СДК  - 15,6 тыс. руб. и 3 библиотеках Ошминская, Большеселковская, Вякшенерская на сумму 10,9 тыс.рублей. Приобретены огнетушители, пожарные рукава, шкафы  в Малокаменский СДК на сумму 11,5 тыс. руб.</w:t>
      </w:r>
    </w:p>
    <w:p>
      <w:pPr>
        <w:pStyle w:val="TextBodyIndent"/>
        <w:ind w:left="284" w:firstLine="720"/>
        <w:rPr>
          <w:szCs w:val="28"/>
        </w:rPr>
      </w:pPr>
      <w:r>
        <w:rPr>
          <w:szCs w:val="28"/>
        </w:rPr>
        <w:t>- во всех учреждениях культуры установлена автоматическая пожарная сигнализация и заключены договора на обслуживание АПС;</w:t>
      </w:r>
    </w:p>
    <w:p>
      <w:pPr>
        <w:pStyle w:val="TextBodyIndent"/>
        <w:ind w:left="284" w:firstLine="720"/>
        <w:rPr/>
      </w:pPr>
      <w:r>
        <w:rPr>
          <w:szCs w:val="28"/>
        </w:rPr>
        <w:t>На выполнение противопожарных мероприятий затрачено  774,8 тыс.</w:t>
      </w:r>
      <w:r>
        <w:rPr>
          <w:sz w:val="20"/>
        </w:rPr>
        <w:t xml:space="preserve"> </w:t>
      </w:r>
      <w:r>
        <w:rPr>
          <w:szCs w:val="28"/>
        </w:rPr>
        <w:t>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ится работа по оснащению учреждений культуры современной аппаратурой. Для улучшения работы учреждений культуры приобретена звукоусилительная аппаратура в РДК, компьютеры и ноутбуки в сельские Дома культуры. Всего на приобретение основных средств израсходовано 506 тыс. рублей из средств местного бюджета и внебюджета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адр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701"/>
        <w:gridCol w:w="1559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пециалис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</w:tr>
      <w:tr>
        <w:trPr>
          <w:trHeight w:val="64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7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>Творческие коллективы  (исполнители) – победители Международных и Всероссийских, областных конкурсов, фестивалей в 2015</w:t>
      </w:r>
      <w:r>
        <w:rPr/>
        <w:t xml:space="preserve"> год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560"/>
        <w:gridCol w:w="21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 и место проведения Международного, всероссийского, областного конкурса, фестива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ллектива (исполнителя) – участника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тличия (лауреат, дипломант степени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фестиваль детского творчества «Северное сияние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детский фольклорный ансамбль «Скоморошин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плом лауреата 3 степени в номинации вокальные коллективы (младшая возрастная группа)</w:t>
            </w:r>
          </w:p>
        </w:tc>
      </w:tr>
      <w:tr>
        <w:trPr>
          <w:trHeight w:val="1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зрастная группа народного танцевального коллектива «Созвезд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анты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1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озрастная группа танцевального коллектива «Созвезди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нты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1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кина По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оминации вокал (средняя возрастная групп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>
          <w:trHeight w:val="14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Нижегородская мозаика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ий конкурс хореографических и цирковых коллектив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современного танца «Созвездие» Номинация «Хореография» «Современный танец» от 17 до 25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современного танца «Созвездие» Номинация «Хореография» «Современный танец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6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 конкурс на получение денежного поощрения лучшими муниципальными учреждениями культуры, находящимися на территориях сельских поселений Нижегородской области, и их работникам  в 2015 год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С.В., библиотекарь Вякшенерской сельской 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 рублей</w:t>
            </w:r>
          </w:p>
        </w:tc>
      </w:tr>
      <w:tr>
        <w:trPr>
          <w:trHeight w:val="9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 Ладони» первый всероссийский фестиваль-конкурс детского творчества г.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Потк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ом конкурсе – фестивале «Новые вершины» в г. Нижнем Новгор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нсамбль «Родные напевы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фольклорный ансамбль «Скоморошин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конкурс – фестиваль искусств «Жемчуга России» г. Москв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фольклорный ансамбль «Скоморошин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номинации «Народный вокал, ансамбли 10 – 12 лет»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мпьютеризация учреждений культур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10"/>
        <w:gridCol w:w="1340"/>
        <w:gridCol w:w="1875"/>
        <w:gridCol w:w="1847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учреждений культур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ной техники на 01.01.2016г.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ной техники, приобретенной учреждениями культуры в течение 2015 года за счет: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. бюджет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   28  е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пьют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(  4  е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принт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(  37 е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компьюте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кшенерская с/библиоте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ДОД  ДМ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(  6 ед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пьют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  (7 е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пьюте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Список учреждений культуры района, имеющих электронную почту и сайт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986"/>
        <w:gridCol w:w="284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Тоншаевский краеведческий муз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.museum@mail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shaevo-museum.ru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ЦБ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shlibr@mail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tonshlibr.ru</w:t>
              </w:r>
            </w:hyperlink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РД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rdk@yandex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ДК «Юбилейный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_yubileyniy@mail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shculture@mail.r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ltura-tonshaevo.ru/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b/>
          <w:b/>
          <w:szCs w:val="28"/>
        </w:rPr>
      </w:pPr>
      <w:r>
        <w:rPr>
          <w:b/>
          <w:szCs w:val="28"/>
        </w:rPr>
        <w:t>Содержание деятельности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президентом России был объявлен Годом Литературы. Торжественное открытие Года Литературы  состоялось в Тоншаевской центральной библиотеке 11 января 2015 года, в рамках которого состоялась встреча читателей с самодеятельными поэтами района. Круглый стол «Рождественские встречи»; литературно-музыкальная композиция «В стихах я воспеваю Русь»;  презентация сборника стихов местных поэтов «Земное воплощение красо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 литературы  в России подарил прекрасную возможность прикоснуться к  литературному наследию России и богатствам русского языка . Цель года литературы – возродить ценность книги. В учреждениях культуры делается все для пропаганды книги, для привлечения к чтению детей и взрослых.  Год был богат на юбилейные литературные даты и проекты, такие как, областной и районный конкурсы «Самое читающее село. Самый читающий поселок.» Все учреждения культуры активно включились в творческую работу по проведению конкурса. В рамках конкурса были проведены конкурсы чтецов, конкурс на «Лучший каллиграфический почерк». Работники культуры вели активную пропаганду книги в учреждениях и организац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 «Литературная ноч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чь искусств была посвящена искусству и  литературе.  Сотрудниками музея была представлена литературно – музыкальная гостиная «Осенний ноктюрн в музейных залах». Для посетителей в этот вечер звучали стихи русских поэтов и классическая фортепианная музыка  в исполнении воспитанников и педагогов  детской музыкальной школы, и самодеятельных артистов. В течение вечера работали: кинозал  с показом любимых мультфильмов для самых маленьких, школа ремесел: мастер классы по изготовлению поделок из природных материалов, деревьев из ладошек, из салфеток, рис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ий год отмечен большим количеством различных литературных событий, в связи с этим в творческой жизни учреждений культуры района прошли следующие мероприятия: «Большая книга Зимних сказок» музыкально – игровая программа, «В гости к царю Султану» конкурсная программа,  «Сказки А.С. Пушкина» конкурс рисунков, «Книга – твой лучший друг» выставка книг местных поэтов, «Книжкин дом» информационно - познавательная программа,  «Язык до Киева доведет» литературно – музыкальная композиция посвященная Дню народного языка, «Русское красноречие» познавательная конкурная программа по русским пословицам, «Сказку эту поведаю свету» игра по сказкам, «Они рядом с нами» выставка книг писателей разных нар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льских КДУ проведены игровые программы «Сказочный поединок», конкурсы чтецов, посвященные Дню Победы и семье «Что может быть семьи дороже»; презентации творчества самодеятельных  авторов, викторина по творчеству писателей и поэтов – юбиляров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декабря состоялось торжественное закрытие Года литературы в Тоншаевском районе, стало не просто ярким событием, а настоящим праздником, который прошел в районном Доме культуры. Программа была очень насыщенной, богатой. Звучали песни о литературных героях, были показаны театрализованные инсценировки произведений российских авторов, звучали стихи в исполнении участников художественной самодеятельности. Задолго до начала торжественного открытия посетителей ждали красочные выставки и мастер – классы. В учреждениях культуры и образования в Год литературы прошло множество различных конкурсов, мероприятий, которые способствовали целенаправленному и системному приобщению населения района и, прежде всего детей к наследию классической и современной отечественной  детской литературе. Были подведены итоги районных конкурсов, награждение отличившихся дипломами и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0-летие 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д 70-летия Великой Победы  работники культуры основной задачей считали отразить в своей работе значимость этого большого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-летию Победы были посвящены мероприятия районного масштаба: районный фестиваль художественной самодеятельности «Я люблю тебя жизнь», в котором приняли участие самодеятельные артисты учреждений, предприятий и организаций района; районный фестиваль патриотической песни «Муза, опаленная войной», традиционно прошедший 9 мая в р.п.Тоншаево на площади Мира. Неделя детской и юношеской книги «Нам жить и помнить» также была посвящена юбилею Победы. В районе работал агитпоезд «Память», в состав его участников входили представители районной администрации и работники культуры. Ветеранам Великой Отечественной войны были вручены юбилейные медали, для них были  проведены вечера отдыха и праздничные концерты. В день 9 мая по всему району  состоялись торжественные митинги и театрализованные представления «Поклонимся Великим тем годам». День Победы – праздник, который объединяет всех: молодежь, пожилых людей, детей, и всех, кто хранят светлую память о героях войны.   Стать еще ближе друг к другу помогли различного рода мероприятия: «Звонок вежливости»- поздравление ветеранов ВОВ по телефону, «Наша Победа» - конкурс фоторабот, плакатов,  рисунков;</w:t>
      </w:r>
      <w:r>
        <w:rPr>
          <w:color w:val="000000"/>
          <w:sz w:val="28"/>
          <w:szCs w:val="28"/>
        </w:rPr>
        <w:t xml:space="preserve"> «Поговорим о войне» - конкурс электронных презентаций, «Цена Победы» круглый стол, «А может не было войны» концертная программа посвященная Дню памяти и скорби</w:t>
      </w:r>
      <w:r>
        <w:rPr>
          <w:sz w:val="28"/>
          <w:szCs w:val="28"/>
        </w:rPr>
        <w:t xml:space="preserve">, Акция «Георгиевская лента».  В ДК «Юбилейный» прошел </w:t>
      </w:r>
      <w:r>
        <w:rPr>
          <w:color w:val="000000"/>
          <w:sz w:val="28"/>
          <w:szCs w:val="28"/>
        </w:rPr>
        <w:t>4-й открытый фестиваль литературно-музыкальных компози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етеранам ВОВ посвящается…». </w:t>
      </w:r>
      <w:r>
        <w:rPr>
          <w:sz w:val="28"/>
          <w:szCs w:val="28"/>
        </w:rPr>
        <w:t>В течение месяца работники культуры посещали на дому ветеранов  ВОв и тружеников тыла, дарили цветы и музыкальные поздравления</w:t>
      </w:r>
      <w:r>
        <w:rPr>
          <w:sz w:val="24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Большая работа по достойной встрече 70-летия Победы была проделана краеведческим музеем. Урок памяти  «Поклонимся великим тем годам» и Краеведческий урок-занятие «Тоншаевский район в годы ВОв» посетили учащиеся всех школ района. Международный День музеев в 2015 году был посвящен 70-летию Великой Победы. В  День открытых дверей  проводились экскурсии по экспозициям музея, для воспитанников детских садов и учащихся школ района. Презентации, демонстрация слайд – шоу и фильмов о   войне. Состоялось награждение участников районного конкурса творческих работ «Поклонимся великим тем годам».  Презентация книги о земляках – участниках Великой Отечественной войны «Судьбы опаленные войной», авторами которой стали научные сотрудники музея.  Были продемонстрированы слайд - шоу и видео презентации.  Самодеятельные артисты ДК «Юбилейный» выступили с литературно – музыкальной композицией «Я еще не хочу умирать» о  жизни детей в тылу. В заключение акции, звучали «Песни Войны и Победы», педагогов и воспитанников Детской музыкальной школы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-летию Победы был посвящен кинолекторий «Я только слышал о войне», в программе которого для ребят были показаны фильмы советского периода «Офицеры», «В бой идут одни старики»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наркомании и пропаганда здоров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будущее – это наши дети, сегодня в погоне за новыми ощущениями они подвергают себя смертельной опасности, наша задача в этот момент донести до их сознания всю суть необратимых последстви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и подростков проводится большая работа по формированию здорового образа жизни,  профилактике наркомании и алкоголизма. Работа ведётся в тесном сотрудничестве со специалистами: психологами, врачами-наркологами, педагогами, сотрудниками Комитета по делам молодёжи, инспекции по делам несовершеннолетних. Для повышения эффективности работы изучаются интересы и запросы молодёжи по данной теме. Поддержке молодежи, оказавшейся в трудной жизненной ситуации, был посвящен  </w:t>
      </w:r>
      <w:r>
        <w:rPr>
          <w:rFonts w:cs="Times New Roman" w:ascii="Times New Roman" w:hAnsi="Times New Roman"/>
          <w:bCs/>
          <w:sz w:val="28"/>
          <w:szCs w:val="28"/>
        </w:rPr>
        <w:t>цикл мероприятий «Я выбираю жизнь!»</w:t>
      </w:r>
      <w:r>
        <w:rPr>
          <w:rFonts w:cs="Times New Roman" w:ascii="Times New Roman" w:hAnsi="Times New Roman"/>
          <w:sz w:val="28"/>
          <w:szCs w:val="28"/>
        </w:rPr>
        <w:t>. В работе с молодёжью используются часы и вечера вопросов и ответов, спор – часы, диспуты и другие активные формы мероприятий, на которых молодёжь может высказать своё мнение о проблеме, задать вопросы, принять непосредственное участие в мероприяти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аботниками районного Дома культуры проведены такие мероприятия как: беседы с приглашением инспектора по делам несовершеннолетних «Знаешь ли ты о существовании группировок?»  и «Серьезный разговор о простых вещах»;  «Если хочешь быть здоров…» - месячник, посвященный ЗОЖ; показ и обсуждение документального  фильма «Стоп – СПАЙС»; Акции «Будь здоров!», «Меняю сигарету на конфету»,  «СПИД – не спит!»; круглые столы «Не будь равнодушным!» и «СПАЙС – это опасно!»;  Тематический вечер «Я выбираю жизн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я работа в этом направлении ведется сотрудниками ДК «Юбилейный» «Спорт – против наркотиков»» антинаркотическая акция, «ЗОЖ – норма жизни» выступление агитбригады, «Сообщи, где торгуют смертью» антинаркотическая акция, «Кросс трезвости» акция за здоровый образ жизни, «Парусная регата» спортивно – игровая программа, «В гостях у Пилигрима» экологический поход, «Ритм эстафета» спортивно – развлекательная программа на свежем воздухе, «День без сигарет» акция, </w:t>
      </w:r>
      <w:r>
        <w:rPr>
          <w:color w:val="000000"/>
          <w:sz w:val="28"/>
          <w:szCs w:val="28"/>
        </w:rPr>
        <w:t>«Школа Олимпийских рекордов» игровая программа, «Бой с врагами организма» театрализованная программа, «Тема для сюжета – здоровое лето» конкурсная программа, «Ритм эстафета» спортивно-развлекательная программа,  «Путешествие в страну спорта» познавательная программа, «Веселые старты» спартакиада</w:t>
      </w:r>
      <w:r>
        <w:rPr>
          <w:sz w:val="28"/>
          <w:szCs w:val="28"/>
        </w:rPr>
        <w:t>, «Буратино против наркотиков» акц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о жиму штанги лежа, армрестлингу, «становой тяге», «Мы выбираем жизнь» выступление агитбригады в школах поселк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ельских КДУ были подготовлены и проведены следующие </w:t>
      </w:r>
      <w:r>
        <w:rPr>
          <w:b/>
          <w:sz w:val="28"/>
          <w:szCs w:val="28"/>
        </w:rPr>
        <w:t xml:space="preserve">мероприятия по профилактике наркомании и пропаганде здорового образа жизни: </w:t>
      </w:r>
      <w:r>
        <w:rPr>
          <w:b/>
          <w:i/>
          <w:sz w:val="28"/>
          <w:szCs w:val="28"/>
        </w:rPr>
        <w:t xml:space="preserve">«Твоё здоровье и наркотики» и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ворим здоровью – Да!», «Не нужно бояться, нужно знать», "Жизнь без сигарет</w:t>
      </w:r>
      <w:r>
        <w:rPr>
          <w:sz w:val="28"/>
          <w:szCs w:val="28"/>
        </w:rPr>
        <w:t xml:space="preserve">"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вательные программы для подростков.  «Алкогольный террор против России» - работники культуры посмотрели и обсудили с молодёжью познавательный фильм о вреде алкоголя на организм человека. В течение года в СДК и СК были проведены следующие мероприятия:  беседы  «Ваше здоровье в ваших руках»,  «Быть здоровым – здорово» и  “Жизнь без сигарет”, программы  на дискотеке «Танцуй без допинга», агитбригады «Мы – за здоровый образ жизни» и «Будьте здоровы»; конкурсы плакатов против вредных привычек «Выбери жизнь»;  прошли акции «Курить – здоровью вредить», «Курение медленная смерть», «Будьте здоровы», и т. д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опаганды здорового образа жизни в культурно-досуговых учреждениях работают кружки и секции спортивного направления: фитнес, настольный теннис, тяжелая атлетика, волейбол, велоспорт. Регулярно проводятся спортивные соревнования и игровые программы «Веселые страты», «Чемпионат веселого мяча»; спортивные программы «Мой друг – велосипед» и  «Олимпийские старты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2015 год – год 70-летия Победы. И поэтому основной упор в  патриотическом воспитании был сделан на  прославление подвига советского народа в Великой Отечественной войне. Дети, подростки и молодежь участвовали в конкурсе рисунков «Наша Победа», в 4-м открытом фестивале литературно-музыкальных композиций «Ветеранам ВОВ посвящается…». Учащиеся 5-8 классов подготовили и показали композиции о войне, славили героев, с помощью декораций и костюмов создавали атмосферу того времени, электронные презентации продемонстрировали мощь русской армии, художественные номера еще раз подчеркнули талант наших детей. «Память в лицах» выставка фотографий 40-х годов, «Ваш подвиг - бессмертен» литературно – музыкальная композиция, круглый стол «Спасибо деду за Победу» были проведены в ДК «Юбилейный»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акция «Зажги свою свечу!» и  «Георгиевская ленточка», проведены молодежным клубом «Юность» районного Дома культуры 9 Мая на площади Мира в р.п.Тоншаево. Районный День призывника, вечер-встречи с участниками войны и тружениками тыла с подрастающим поколением, районный фестиваль патриотической песни «Муза, опаленная войной» подготовили и провели специалисты районного Дома культуры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е Малокаменского сельского Дома культуры состоялся районный праздник «День героев Отечества», ц</w:t>
      </w:r>
      <w:r>
        <w:rPr>
          <w:sz w:val="28"/>
          <w:szCs w:val="28"/>
          <w:shd w:fill="FFFFFF" w:val="clear"/>
        </w:rPr>
        <w:t xml:space="preserve">елью которого стало патриотическое воспитание подрастающего поколения </w:t>
      </w:r>
      <w:r>
        <w:rPr>
          <w:sz w:val="28"/>
          <w:szCs w:val="28"/>
        </w:rPr>
        <w:t>и молодеж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</w:rPr>
        <w:t>на примера</w:t>
      </w:r>
      <w:r>
        <w:rPr>
          <w:sz w:val="28"/>
          <w:szCs w:val="28"/>
          <w:shd w:fill="FFFFFF" w:val="clear"/>
        </w:rPr>
        <w:t>х</w:t>
      </w:r>
      <w:r>
        <w:rPr>
          <w:rStyle w:val="Appleconvertedspace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двигов защитников Родины. Целый блок праздника был посвящен нашему земляку С. Матвееву – герою России, который погиб, исполняя свой интернациональный долг, и сейчас школа носит его им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Домов культуры вместе с социальными партнерами: школами, детскими садами  провели тематические вечера и вечера-встречи с участниками ВОВ и тружениками тыла, детьми войны, целью которых было показать через живое общение героическое прошлое нашего народа, привить у детей  чувство уважения и гордости за поколение праде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сегодняшнего поколения – одна из актуальных задач настоящего. Большие изменения произошли в мире за последнее время, прежде всего это касается нравственных ценностей и отношения к истории. Работники культуры ставят перед собой просветительскую задачу среди детей, подростков и молодежи. Наряду с военной тематикой в учреждениях культуры проводятся мероприятия, посвященные истории Российского государ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15 год – 500-летний юбилей Нижегородского Кремля</w:t>
      </w:r>
      <w:r>
        <w:rPr>
          <w:sz w:val="28"/>
          <w:szCs w:val="28"/>
        </w:rPr>
        <w:t xml:space="preserve">.  В детских библиотеках  были проведены </w:t>
      </w:r>
      <w:r>
        <w:rPr>
          <w:i/>
          <w:sz w:val="28"/>
          <w:szCs w:val="28"/>
        </w:rPr>
        <w:t>литературные ча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ремль в легендах и преданиях;  </w:t>
      </w:r>
      <w:r>
        <w:rPr>
          <w:i/>
          <w:sz w:val="28"/>
          <w:szCs w:val="28"/>
        </w:rPr>
        <w:t>игра – угадай-ка</w:t>
      </w:r>
      <w:r>
        <w:rPr>
          <w:b/>
          <w:sz w:val="28"/>
          <w:szCs w:val="28"/>
        </w:rPr>
        <w:t xml:space="preserve"> «Узнай башни», </w:t>
      </w:r>
      <w:r>
        <w:rPr>
          <w:i/>
          <w:sz w:val="28"/>
          <w:szCs w:val="28"/>
        </w:rPr>
        <w:t>часы фантазии</w:t>
      </w:r>
      <w:r>
        <w:rPr>
          <w:b/>
          <w:sz w:val="28"/>
          <w:szCs w:val="28"/>
        </w:rPr>
        <w:t xml:space="preserve"> «Эти башни самые…». </w:t>
      </w:r>
      <w:r>
        <w:rPr>
          <w:sz w:val="28"/>
          <w:szCs w:val="28"/>
        </w:rPr>
        <w:t xml:space="preserve">Сотрудники Пижемской поселковой библиотеки-филиал № 1 работали над проектом  «Славный край нижегородский». Итогом проекта стал выпуск электронного диска. </w:t>
      </w:r>
    </w:p>
    <w:p>
      <w:pPr>
        <w:pStyle w:val="Normal"/>
        <w:shd w:fill="FAFAFA" w:val="clear"/>
        <w:ind w:firstLine="375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2014 – 2015 гг. библиотеки МУК «МЦБС» совместно с культурно-досуговыми учреждениями работают по проекту </w:t>
      </w:r>
      <w:r>
        <w:rPr>
          <w:b/>
          <w:sz w:val="28"/>
          <w:szCs w:val="28"/>
          <w:shd w:fill="FBFBFB" w:val="clear"/>
        </w:rPr>
        <w:t>«Я – гражданин России»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я культуры проводят мероприятия, посвященные государственной символике: круглые столы, тематические вечера, беседы, викторины, праздники «Гражданином быть обязан», «Символ России».   «Славься Отечество» акция-пробежка, «Жизнь моя, любовь моя Россия, Я твоей историей горжусь» акция плакатов, «День государственного флага» выступление агитбригады. Уже традиционным стал молодёжный слёт «Россия. Мы вместе», который проводят работники учреждений культуры совместно с отделом образования в рамках празднования Дня Государственного флага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патриотизма – это постоянная работа по созданию у подрастающего поколения чувства гордости за свою Родину и свой народ, уважения к его великим свершениям и достойным страницам прошлого. Патриотическое воспитание – это систематическая и целенаправленная деятельность по формированию у детей и молодежи высокого патриотического сознания, чувства верности своему Отечеству, готовности к выполнению гражданского долга по защите интересов Родины. 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 формы мероприятий для организации досуга предлагают работники КДУ  молодежи.  Наиболее популярные  мероприятия среди молодежи: Молодёжная игровая программа «Ночь всех влюбленных»; Молодежная конкурсная программа «Мисс старшеклассница»; Районный фестиваль «Танцевальный калейдоскоп»; районный фестиваль творчества молодёжи «Музыкальная карусель»; Смотр молодёжных клубов района «Клуб, в который я хожу»; КВН на кубок главы администрации; Новогодний бал маскарад и др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и поддержка народного творчества</w:t>
      </w:r>
    </w:p>
    <w:p>
      <w:pPr>
        <w:pStyle w:val="TextBodyIndent"/>
        <w:spacing w:before="0" w:after="120"/>
        <w:ind w:firstLine="708"/>
        <w:rPr/>
      </w:pPr>
      <w:r>
        <w:rPr>
          <w:szCs w:val="28"/>
        </w:rPr>
        <w:t>Большое внимание в 2015 году было уделено поддержке, развитию лучших традиций, сохранению и поддержке народного художественного творчества, созданию благоприятных условий для организации досуга населения; улучшению качества, разнообразия услуг в сфере культуры.</w:t>
      </w:r>
    </w:p>
    <w:p>
      <w:pPr>
        <w:pStyle w:val="Style17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сохранению и возрождению народной культуры.  Стало традицией проведение районных фестивалей детского творчества «Рождественская звезда» и «Пасхальная радость». Повсеместно организуются праздничные мероприятия в дни поселков, сел и деревень: проводятся народные гуляния Рождество, Масленица, Троица, театрализованные представления, выставки декоративно-прикладного творчества. 8 июля в день святых Петра и Февронии работники учреждений культуры провели праздничные мероприятия, посвященные Дню семьи, любви и верности. Эта новая форма работы  получила признание у жителей района. В районном Доме культуры состоялся детский фольклорный фестиваль «За околицей», который собрал детские творческие коллективы района, приобщив большое количество детей к народным традициям.  В четвертый раз в  Малокаменском   Доме  культуры  прошел  межрайонный  фестиваль - «Играй гармонь!». Границы фестиваля с каждым годом расширяются: в 2015 году в нем приняли участие наряду с гармонистами северных районов Нижегородской области, гармонисты Кировской области. </w:t>
      </w:r>
    </w:p>
    <w:p>
      <w:pPr>
        <w:pStyle w:val="Style17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держку и сохранение  народного художественного творчества, в культурно-досуговых учреждениях, работаю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 клубных формирования самодеятельного народного творчества с числом участников 1207 человек, из них для детей 70 с числом участников 882 чел, 14 для молодежи с числом участников 148 чел. В кружках художественной самодеятельности и любительских объединениях  проводятся занятия по хоровому пению, вокалу, танцевальному, театральному творчеству, художественному чтению, фольклору, прикладному творчеству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художественной самодеятельности культурно-досуговых учреждений – основа всех проводимых в учреждениях культуры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ка национальных культур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Тоншаевский район многонациональный. Но основную часть населения составляют русские и марийцы. В учреждениях культуры ведется работа по сохранению, поддержке и развитию марийской культуры. Работа проводится совместно с общественной организацией - автономией марийцев Тоншаевского района, которую возглавляет Теркин В.В., мастер Большеашкатского сельского клуба-мастерской.  В  2015 году в  поселениях, где проживает марийское население, прошли национальные праздники и народные гуляния: Праздник Ильин день - в деревне Малые Ашкаты, Троица в деревне Большая Куверба, Дни деревень Одошнур, Б.Селки, праздник деревни   Ошары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учреждениях культуры работают 4 фольклорных марийских коллектива. При районном Доме культуры с 1993 года работает народный фольклорный коллектив «Лекше выт» - «Родник» (руководитель А.С.Трушкова). Марийский фольклорный ансамбль «Цевер Кеце» 7 лет назад создан  в Ошарском СДК (руководитель В.А.Огурцов). Участники коллективов изучают народные марийские   песни, звучавшие в нашем районе, а также народные и эстрадные песни, танцы, исполняемые в республике Марий Эл. Национальные коллективы художественной самодеятельности района принимают активное участие в проведении праздников деревень, межрегиональных праздниках, конкурсах и  фестивалях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й фестиваль «Диалог культур» в Н.Новгороде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 Праздник цветов в г.Йошкар Оле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й фестиваль «Мы с Ветлуги-реки»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ональный фестиваль декоративно – прикладного творчества «Радуга ремесе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разовались два детских фольклорных коллектива в Ошарском и Большекувербском СДК. С ребятами занимаются изучением марийского языка, знакомят с  творчеством марийского народа, разучивают национальные песни и тан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августа 2015 года произошло большое событие в культурной жизни района  - открылся Центр марийской культуры в деревне Большая Куверба на базе Большекувербского сельского Дома культуры и  Большекувербской сельской библиотеки – филиал № 5 МУК «МЦБС». При Доме культуры открылся мини – музей, при библиотеке - Сельский информационный Центр по сохранению марийско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Центра состоялось благодаря  финансовой поддержке Министерства внутренней региональной и муниципальной политики Нижегородской области, Администрации Тоншаевского муниципального района, полученной в результате реализации проекта «Возвращение к истокам», представленного  общественной организацией «Местная национально - культурная автономия марийцев Тоншаевского района Нижегородской области», возглавляемой В.В.Терки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по сохранению марийской культуры повышает значимость сельского Дома культуры, сельской библиотеки в жизни местного сообщества, используя информационные технологии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есь работают люди увлеченные краеведением, занимаются поисковой работой.  Накоплен богатый материал по истории и культуре родного края, марийского народа, о земляках, в виде печатных документов, фотографий, музейных экспонатов, электронных изданий, оформлено множество красочных стендов, альбомов, рекламно – издательской продук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интересные и важные районные мероприятия 2015 год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поезд «Память», работа которого была посвящена 70-летию Победы и праздничные программы, посвященные Дню Победы (концерты, вечера отдыха, вручение юбилейных медалей к Юбилею Победы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фестиваль художественной самодеятельности среди учреждений и организаций района  «Я люблю тебя жизнь», в рамках празднования 70–летия  юбилея Побед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Центра марийской культуры и мини-музея традиционной марийской культуры в д.Большая Куверб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Литературная ночь»;</w:t>
      </w:r>
    </w:p>
    <w:p>
      <w:pPr>
        <w:pStyle w:val="TextBodyIndent"/>
        <w:numPr>
          <w:ilvl w:val="0"/>
          <w:numId w:val="5"/>
        </w:numPr>
        <w:spacing w:lineRule="auto" w:line="360"/>
        <w:rPr>
          <w:bCs/>
          <w:szCs w:val="28"/>
        </w:rPr>
      </w:pPr>
      <w:r>
        <w:rPr>
          <w:bCs/>
          <w:szCs w:val="28"/>
        </w:rPr>
        <w:t>Акция «Год литературы на молодежной волне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закрытие Года Литератур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йонный праздник «Троица»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фестиваль детского творчества «Маленькая страна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«Танцевальный калейдоскоп»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творчества молодёжи «Музыкальная карусель» в рамках организации и проведения Дня Росси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 молодёжных клубов района «Клуб, в который я хожу»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слёт «Россия. Мы вместе!» в рамках празднования Дня Государственного флага РФ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«Лидер Года»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на кубок главы администрации;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Новыми формами работы стали</w:t>
      </w:r>
      <w:r>
        <w:rPr>
          <w:sz w:val="28"/>
          <w:szCs w:val="28"/>
        </w:rPr>
        <w:t xml:space="preserve">: 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йонный праздник «День работников леса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праздник « День героев Отечества» (9 декабря)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концерт помощи детям с онкологическими заболеваниями «Доброта творит чудес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наиболее важные мероприятия 2016 го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арт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праздник «Играй, гармонь!»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юнь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ый фестиваль марийской культуры «Радуга Марийской культуры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- День поселка Тоншаево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– День поселка Пижм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-  Праздник, посвященный Дню Российского кино «Кино: вчера, сегодня, завтра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 – районный праздник, посвященный Дню работников л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отдела культуры</w:t>
        <w:tab/>
        <w:tab/>
        <w:tab/>
        <w:tab/>
        <w:t>И.Л.Коване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shculture@mail.ru" TargetMode="External"/><Relationship Id="rId3" Type="http://schemas.openxmlformats.org/officeDocument/2006/relationships/hyperlink" Target="http://kultura-tonshaevo.ru/" TargetMode="External"/><Relationship Id="rId4" Type="http://schemas.openxmlformats.org/officeDocument/2006/relationships/hyperlink" Target="http://www.tonshlib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5:00Z</dcterms:created>
  <dc:creator>Admin</dc:creator>
  <dc:description/>
  <dc:language>en-US</dc:language>
  <cp:lastModifiedBy>BEST</cp:lastModifiedBy>
  <cp:lastPrinted>2016-01-26T15:24:00Z</cp:lastPrinted>
  <dcterms:modified xsi:type="dcterms:W3CDTF">2016-02-09T05:25:00Z</dcterms:modified>
  <cp:revision>2</cp:revision>
  <dc:subject/>
  <dc:title/>
</cp:coreProperties>
</file>