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ружков и любительских объединений РДК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кресенье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 – вок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Злыгостев (№24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-15.00. –пл.танцевал.г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динц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.00.-16.30.- театр. «Экспромт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орожейк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цен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.00.-18.00.-ср.танц.г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акар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.-19.00.-танц.к-в «Сударуш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динц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цен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.-шейпин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ак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13.00.-хор ветер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рушкова (№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-15.30.–вок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омарова (№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.-17.00.-вокал,ансам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Злыгостев (№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4.00.-15.00-пл.подгот.танц.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ак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-16.00.- младш.танц.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ак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.-17.00.– фолк.ансамбль «Скоморош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омарова (№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4.00.-15.00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. «Перча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орожей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це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.-17.30.-старш.танц.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ак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.-18.00.-вок.ансамбль «Капито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омарова (№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.-19.00.-танц.коллектив «Судар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динц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 – 18.30. - ансамбл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душ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гур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.-20.00.- молодежный клуб «Ю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керина (№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7.00.-вокал Е.Злыгостев (№7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-15.30.-вок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омарова (№24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-15.00. –пл.танцевал.г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динц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.-17.00.– фолк.ансамбль «Скоморош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омарова (№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.00..-18.00.-ср.танц.г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ак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.-18.00.-вок.ансамбль «Капито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омарова (№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7.00.-19.00.-танц.коллектив «Сударуш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динц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13.00.-хор ветер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рушкова (№24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7.00.-вокал Е.Злыгостев (№24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-15.00-пл.подгот.танц.г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акар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5.00.-16.00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. «Перча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орожей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це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-16.30.- театр. «Экспромт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орожейк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це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-16.00.- младш.танц.г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акар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.-17.30.-старш.танц.г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акар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.-19.00.-танц.коллектив «Сударуш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динц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.-20.00.-ансамбл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душ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гурц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каб.№24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.-шейпин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акар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цена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-15.30.–вок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омарова (№24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.-17.00.– фолк.ансамбль «Скоморош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омарова (№24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-16.00.- старш.танц.г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акар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.00.-16.30.- театр. «Экспромт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орожейк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цен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.-17.00.- младш.танц.г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акар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.-18.00.- ср.танц.г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акар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.-18.00.-вок.ансамбль «Капито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омарова (№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.-18.00.- ср.танц.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акар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.-20.00.- молодежный клуб «Ю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керина (№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1.00.-13.00.- Кукол. «Перча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орожей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цен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-15.00.-клуб выходного д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кер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.19.00.- молодежный клуб «Ю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керина (№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течение дня индивидуальные занят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РДК ________________ И.Н.Смирн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6:00Z</dcterms:created>
  <dc:creator>AdmiN</dc:creator>
  <dc:description/>
  <cp:keywords/>
  <dc:language>en-US</dc:language>
  <cp:lastModifiedBy>xio</cp:lastModifiedBy>
  <cp:lastPrinted>2011-09-14T10:21:00Z</cp:lastPrinted>
  <dcterms:modified xsi:type="dcterms:W3CDTF">2012-04-23T07:10:00Z</dcterms:modified>
  <cp:revision>3</cp:revision>
  <dc:subject/>
  <dc:title/>
</cp:coreProperties>
</file>